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1.2018</w:t>
        <w:tab/>
        <w:tab/>
        <w:tab/>
        <w:tab/>
        <w:tab/>
        <w:tab/>
        <w:tab/>
        <w:tab/>
        <w:tab/>
        <w:tab/>
        <w:t>№ 23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right="5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закупки, способе определения поставщика и утверждении документации на закуп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татьёй 59 Федерального закона от 05.04.2013 №44-ФЗ  «О контрактной системе  в сфере закупок  товаров, работ, услуг  для  обеспечения  государственных  и  муниципальных  нужд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 Армянска   </w:t>
      </w:r>
    </w:p>
    <w:p>
      <w:pPr>
        <w:pStyle w:val="Standard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электронный аукцион по предмету закупк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казание услуг по производству и телевизионной трансляции видеоматериалов о деятельности органов местного самоуправления города Армянска, социально-значимых для населения событиях и мероприятиях в электронных СМИ посредством телевизионного эфир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го аукцион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А.А.Черн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>В.А. Телиженко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Oper2</dc:creator>
  <dc:description/>
  <cp:keywords/>
  <dc:language>en-US</dc:language>
  <cp:lastModifiedBy>АХЧ</cp:lastModifiedBy>
  <cp:lastPrinted>2017-07-31T10:44:00Z</cp:lastPrinted>
  <dcterms:modified xsi:type="dcterms:W3CDTF">2018-01-30T12:33:00Z</dcterms:modified>
  <cp:revision>24</cp:revision>
  <dc:subject/>
  <dc:title/>
</cp:coreProperties>
</file>